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JELENTKEZÉSI LAP </w:t>
      </w: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edves Kollégánk! Kedves Jelentkező!</w:t>
      </w:r>
    </w:p>
    <w:p>
      <w:pPr>
        <w:pStyle w:val="Normal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Köszönettel fogadjuk jelentkezését a tanfolyamunkra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  <w:color w:val="FF0000"/>
        </w:rPr>
      </w:pPr>
      <w:r>
        <w:rPr>
          <w:i/>
          <w:color w:val="FF0000"/>
        </w:rPr>
        <w:t xml:space="preserve">A jelentkezési lap kitöltése előtt mindenképpen kérem, hogy tanulmányozza a </w:t>
      </w:r>
      <w:hyperlink r:id="rId3">
        <w:r>
          <w:rPr>
            <w:rStyle w:val="InternetLink"/>
            <w:i/>
          </w:rPr>
          <w:t>www.pek-torna</w:t>
        </w:r>
      </w:hyperlink>
      <w:r>
        <w:rPr>
          <w:i/>
          <w:color w:val="FF0000"/>
        </w:rPr>
        <w:t xml:space="preserve"> honlapot és az általam az Ön számára személyesen elküldött Részletes Résztvevői tájékoztató elnevezésű csatolmányt. Amennyiben ezt még nem kapta meg, úgy a jelentkezési lap kitöltése előtt kérem, jelezze ezt nekem!  A dokumentumok értelmezése és elfogadása után töltse ki kérem ezt a jelentkezési lapot, amennyiben szeretné elvégezni képzésünket.</w:t>
      </w:r>
    </w:p>
    <w:p>
      <w:pPr>
        <w:pStyle w:val="Szvegtrzs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zvegtrzs2"/>
        <w:rPr/>
      </w:pPr>
      <w:r>
        <w:rPr/>
        <w:t xml:space="preserve">A jelentkezési lap visszaküldésével és a </w:t>
      </w:r>
      <w:r>
        <w:rPr>
          <w:color w:val="0070C0"/>
        </w:rPr>
        <w:t>képzési díjba beszámító 10.000Ft</w:t>
      </w:r>
      <w:r>
        <w:rPr/>
        <w:t xml:space="preserve"> ún. Regisztrációs díj átutalásával Önnek biztosítjuk a helyét a  meghirdetett  tanfolyamunkra és folyamatosan értesítjük a továbbképzés indításával kapcsolatos összes információró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 </w:t>
      </w:r>
      <w:r>
        <w:rPr>
          <w:b w:val="false"/>
        </w:rPr>
        <w:t>Ezt részletezve is kifejtjük a Tanulmányi szerződésben).</w:t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A jelentkezési lap kitöltéséhez személyes adatok megadása szükséges annak érdekében, hogy jelentkezését azonosítani tudjuk. Tájékoztatjuk, hogy a személyes adatok megadása önkéntes alapon történik, a megadott személyes adatokat önkéntes hozzájárulás alapján kezeljük. Az önkéntes hozzájárulás a jelentkezési lap kitöltésével és megküldésével megadottnak tekintendő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  <w:t>Az adatkezelésre kizárólag a képzésre történő jelentkezéssel összefüggésben kerül sor, azok harmadik személlyel való közlésre, továbbításra nem kerülnek. A megadott személyes adatokat kizárólag addig kezeljük, amíg az Ön részére szolgáltatást nyújtunk, ezt követően azokat töröljük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  <w:t>Az adatkezeléssel kapcsolatos eljárásrendünket, adatkezelési elveinket, az adatkezelés kapcsán Önt megillető jogokat – így különösen az adatkezeléssel szembeni tiltakozásra irányadó rendelkezéseket – és a jogérvényesítés módját honlapunkon elérhető Adatvédelmi Szabályzatunk részletesen tartalmazza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 xml:space="preserve">Kérjük, a következő adatokat legyen olyan kedves megad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…………….                                      jelentkezem a „ Pek-torna” 120 órás akkreditált tanfolyam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unkahelyem ( megnevezése, címe, e-mail címe, beosztása )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Kinek a nevére állíthatom ki a számlát, számlákat?</w:t>
      </w:r>
    </w:p>
    <w:p>
      <w:pPr>
        <w:pStyle w:val="TextBody"/>
        <w:rPr>
          <w:b/>
          <w:b/>
        </w:rPr>
      </w:pPr>
      <w:r>
        <w:rPr>
          <w:b/>
        </w:rPr>
        <w:t>Kérném  pontos számlázási adatokat megadni. Köszönö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Elérhetőségeim: saját e-mail címem:……………………………………………………………</w:t>
      </w:r>
    </w:p>
    <w:p>
      <w:pPr>
        <w:pStyle w:val="TextBody"/>
        <w:jc w:val="left"/>
        <w:rPr/>
      </w:pPr>
      <w:r>
        <w:rPr/>
        <w:t>Postacímem: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akcímem: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lefonszámom:……………….</w:t>
      </w:r>
    </w:p>
    <w:p>
      <w:pPr>
        <w:pStyle w:val="TextBody"/>
        <w:jc w:val="left"/>
        <w:rPr/>
      </w:pPr>
      <w:r>
        <w:rPr/>
        <w:t>Állampolgárságom:……………..</w:t>
      </w:r>
    </w:p>
    <w:p>
      <w:pPr>
        <w:pStyle w:val="TextBody"/>
        <w:jc w:val="left"/>
        <w:rPr/>
      </w:pPr>
      <w:r>
        <w:rPr/>
        <w:t xml:space="preserve">Magyarországon </w:t>
      </w:r>
      <w:r>
        <w:rPr>
          <w:b/>
        </w:rPr>
        <w:t>elfogadott,érvényes pedagógus végzettséget igazoló diplomáva</w:t>
      </w:r>
      <w:r>
        <w:rPr/>
        <w:t>l rendelkezem: 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égzettségem</w:t>
      </w:r>
      <w:r>
        <w:rPr>
          <w:b/>
        </w:rPr>
        <w:t xml:space="preserve"> (</w:t>
      </w:r>
      <w:r>
        <w:rPr/>
        <w:t>alap diploma és más képzés, amit elvégzett és szívesen megemlítene)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Kérem, jelentkezés esetén végzettséget igazoló a diploma/ diplomák másolatát ( bescannelve) legyen kedves elküldeni. Köszönö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Köszönöm, ha válaszol néhány kérdésünkre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Rendszeresen használja-e az internet levelezést? </w:t>
      </w:r>
      <w:r>
        <w:rPr/>
        <w:t>Kérem, a megfelelő részt aláhúzással legyen kedves egyértelműen jelezni. Köszönöm</w:t>
      </w:r>
    </w:p>
    <w:p>
      <w:pPr>
        <w:pStyle w:val="TextBody"/>
        <w:rPr/>
      </w:pPr>
      <w:r>
        <w:rPr/>
        <w:t>igen   használom</w:t>
      </w:r>
    </w:p>
    <w:p>
      <w:pPr>
        <w:pStyle w:val="TextBody"/>
        <w:rPr/>
      </w:pPr>
      <w:r>
        <w:rPr/>
        <w:t>nem használom</w:t>
      </w:r>
    </w:p>
    <w:p>
      <w:pPr>
        <w:pStyle w:val="TextBody"/>
        <w:rPr/>
      </w:pPr>
      <w:r>
        <w:rPr/>
        <w:t>nem használom, de tudok segítséget kérni pl. a gyermekeimtől vagy a más családtagomt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 Ez számomra a szervező munkát rendkívüli módom megkönnyíti, ezért kérdezem)</w:t>
      </w:r>
    </w:p>
    <w:p>
      <w:pPr>
        <w:pStyle w:val="TextBody"/>
        <w:rPr/>
      </w:pPr>
      <w:r>
        <w:rPr>
          <w:b/>
        </w:rPr>
        <w:t>Alapfokú</w:t>
      </w:r>
      <w:r>
        <w:rPr/>
        <w:t xml:space="preserve"> számítástechnikai ismerettel rendelkezem: </w:t>
      </w:r>
    </w:p>
    <w:p>
      <w:pPr>
        <w:pStyle w:val="TextBody"/>
        <w:rPr/>
      </w:pPr>
      <w:r>
        <w:rPr/>
        <w:t xml:space="preserve"> </w:t>
      </w:r>
      <w:r>
        <w:rPr/>
        <w:t xml:space="preserve">a/ </w:t>
      </w:r>
      <w:r>
        <w:rPr>
          <w:b/>
        </w:rPr>
        <w:t>Igen</w:t>
      </w:r>
      <w:r>
        <w:rPr/>
        <w:t xml:space="preserve">, tudok emailt írni, olvasni, válaszolni rá. Tudok Word dokumentumot megnyitni, olvasni, csatolni ill. ehhez segítséget kérni. </w:t>
      </w:r>
    </w:p>
    <w:p>
      <w:pPr>
        <w:pStyle w:val="TextBody"/>
        <w:rPr/>
      </w:pPr>
      <w:r>
        <w:rPr/>
        <w:t xml:space="preserve">b/ </w:t>
      </w:r>
      <w:r>
        <w:rPr>
          <w:b/>
        </w:rPr>
        <w:t xml:space="preserve">Nem, </w:t>
      </w:r>
      <w:r>
        <w:rPr/>
        <w:t>sajnos semmilyen elektronikus levelet nem tudok elolvasni és ehhez nem tudok senkitől segítséget ké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érem a megfelelő részt aláhúzással legyen kedves egyértelműen jelez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vár a „ Pek-tornától”?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nan értesült a tanfolyamról?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képzési napok: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A legoptimálisabb időkihasználás miatt szeretnénk a képzési napokat reggel pontban 9.00-kor elkezdeni. Ez azt jelenti, hogy a képzés helyszínére legkésőbb!!! 8.55-re be kell érjen a kolléga.Kérném szépen a jelentkezés előtt mindenképpen tájékozódjon a közlekedésről.</w:t>
      </w:r>
    </w:p>
    <w:p>
      <w:pPr>
        <w:pStyle w:val="TextBody"/>
        <w:rPr/>
      </w:pPr>
      <w:r>
        <w:rPr/>
        <w:t xml:space="preserve">Az oktatást 16.50-kor befejezzük ( + 5 perc meglepetés </w:t>
      </w:r>
      <w:r>
        <w:rPr>
          <w:rFonts w:eastAsia="Wingdings" w:cs="Wingdings" w:ascii="Wingdings" w:hAnsi="Wingdings"/>
        </w:rPr>
        <w:t></w:t>
      </w:r>
      <w:r>
        <w:rPr/>
        <w:t xml:space="preserve"> ) így a színhelyről 16.55kor lehet távozni. Természetesen, ha valaki nagyon messziről jön és semmiképpen sem ér be a hajnali vagy a reggeli buszokkal vagy vonatokkal, kérem jelezze ezt feltétlen! Ebben az esetben megpróbálunk ha </w:t>
      </w:r>
      <w:r>
        <w:rPr>
          <w:b/>
        </w:rPr>
        <w:t>nagyon muszáj valami</w:t>
      </w:r>
      <w:r>
        <w:rPr/>
        <w:t xml:space="preserve"> más megoldást kitalál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érem pontosan kitölteni a menetrendeket figyelembe véve:</w:t>
      </w:r>
    </w:p>
    <w:p>
      <w:pPr>
        <w:pStyle w:val="TextBody"/>
        <w:rPr/>
      </w:pPr>
      <w:r>
        <w:rPr/>
        <w:t>Nem jelent gondot a 9.00 órás kezdés és a16.55-ös  befejezés ( határozottan kérném aláhúzni vagy másként jelöln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gyon messziről jövök és csak………..                            tudok beérni leghamarab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élután a képzés helyszínéről legkésőbb…………..          órakor kell elindulja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ármilyen más kérdése, gondja van-e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Köszönöm a jelentkezési lap kitöltését. Pektor Gabriella </w:t>
      </w:r>
      <w:hyperlink r:id="rId4">
        <w:r>
          <w:rPr>
            <w:rStyle w:val="InternetLink"/>
            <w:sz w:val="22"/>
            <w:szCs w:val="22"/>
          </w:rPr>
          <w:t>www.pek-torna.fw.hu</w:t>
        </w:r>
      </w:hyperlink>
      <w:r>
        <w:rPr>
          <w:sz w:val="22"/>
          <w:szCs w:val="22"/>
        </w:rPr>
        <w:t xml:space="preserve">  pektorgabi@gmail.com  06 20 464 29 1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elt Budapesten, 2024. tavaszá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k-torna/" TargetMode="External"/><Relationship Id="rId4" Type="http://schemas.openxmlformats.org/officeDocument/2006/relationships/hyperlink" Target="http://www.pek-torna.fw.h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8:00Z</dcterms:created>
  <dc:creator>Saját</dc:creator>
  <dc:description/>
  <cp:keywords/>
  <dc:language>en-US</dc:language>
  <cp:lastModifiedBy>Windows-felhasználó</cp:lastModifiedBy>
  <cp:lastPrinted>2010-06-30T10:30:00Z</cp:lastPrinted>
  <dcterms:modified xsi:type="dcterms:W3CDTF">2024-03-10T11:08:00Z</dcterms:modified>
  <cp:revision>2</cp:revision>
  <dc:subject/>
  <dc:title>JELENTKEZÉSI LAP</dc:title>
</cp:coreProperties>
</file>